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2023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28.02.2024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2023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средством системы </w:t>
      </w:r>
      <w:r>
        <w:rPr>
          <w:sz w:val="28"/>
          <w:szCs w:val="28"/>
          <w:lang w:val="en-US"/>
        </w:rPr>
        <w:t>TrueCon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убличном обсуждении приняли участие представители  органов  исполнительной власти субъектов Федерации, общественных объединений (организаций), руководители и представители поднадзорных организаций и предприятий, осуществляющих деятельность на территории Кемеровской, Новосибирской, Томской, Омской областей, Алтайского края и Республики Алтай.</w:t>
      </w:r>
    </w:p>
    <w:p>
      <w:pPr>
        <w:pStyle w:val="Normal"/>
        <w:spacing w:lineRule="auto" w:line="360"/>
        <w:ind w:left="708" w:firstLine="1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сего в мероприятии приняли участие 101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 публичное обсуждение исполняющий обязанности руководителя управления Плешивцев А.А., который довел информацию о результатах правоприменительной практики Управления за 2023 год. Отметил, что инспекторским составом на поднадзорных предприятиях в 2023 году проведено более 7,3 тысяч контрольно-надзорных мероприятий, выявлено более 42,5 тысяч нарушений, к административной ответственности в виде штрафа привлечено 4429 юридических и должностных лиц на общую сумму более 186 млн. рублей. Назначено одно административное наказание в виде дисквалиф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603 административных приостановления эксплуатации объектов, зданий, сооружений, представляющих (или которые могут представлять) непосредственную угрозу жизни и здоровью трудя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А.А. Плешивцев отметил, что Управлением активно ведется работа по профилактике нарушений.</w:t>
      </w:r>
      <w:r>
        <w:rPr/>
        <w:t xml:space="preserve"> </w:t>
      </w:r>
      <w:r>
        <w:rPr>
          <w:sz w:val="28"/>
          <w:szCs w:val="28"/>
        </w:rPr>
        <w:t>За 2023 год Управлением объявлено 1673 предостережения о недопустимости нарушения обязательных требований; проведено 26 профилактических визитов и 5658 профилактических мероприятия в виде консультирования поднадзорных су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дрей Александрович обратил внимание коллег на то, что в 2023 году было проведено 116 внеплановых проверок, согласованных с органами прокуратуры, из них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ечение срока исполнения решения контрольного (надзорного) органа об устранении выявленного нарушения обязательных требований – 40 проверок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т органов государственной власти и по обращениям и заявления граждан – 17 проверок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меющейся в Управлении информации о произошедших инцидентах на поднадзорных объектах, повлекших угрозу жизни и здоровью   – 16 провер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сследования аварий и несчастных случаев – 9 проверо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акже проведено 34 проверки по индикаторам риска нарушения обязательных треб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б анализе аварийных ситуаций на объектах теплоснабжения, произошедших в 2023 году и текущем периоде 2024 года и принятых Управлением мерах к теплоснабжающим и теплосетевым организациям, выступил заместитель руководителя Сибирского управления Колегов Дмитрий Валерьевич, который отметил, что с начала отопительного сезона (21.09.2023 г.) в Сибирское управление Ростехнадзора по Новосибирской области поступило 8 оперативных сообщений об инцидентах и аварийной ситуации на тепловых сетях, приведших к ограничению теплоснабжения населения и социально-значимых категорий потребителей. Также отметил, что на территории Кемеровской области-Кузбасса и Омской области в текущем отопительном периоде возникла тяжелая обстановка, связанная с угрозой возникновения риска перерыва теплоснабжения. Рассказал подробнее о наиболее резонансных и массовых отключениях, произошедших на тепловых сетях в Новосиби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вершение доклада обратил внимание, что проверка теплоснабжающих, теплосетевых организаций и потребителей тепловой энергии осуществляется комиссиями органов местного самоуправления поселений, городских округов при подготовке к новому отопительному периоду 2024/2025 годов представителям администраций районов, городов,  рабочих поселков, входящих в состав комиссий,  и рекомендовал установить более жесткий контроль за выполнением обязательных требований, в части проведения гидравлических испытаний на прочность и плотность для выявления дефектов после окончания отопительного сезона, исключить формальный подх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ратким докладом об оценке готовности муниципальных образований к отопительному периоду 2023 – 2024 годов на территории Кузбасса выступила начальник Кузбасского отдела по надзору за тепловыми электростанциями, теплогенерирующими установками и сетями и котлонадзору Звонкова Ирина Васильевна. Которая отметила, что проведена оценка готовности 33 муниципальных образований, 31 из них получило паспорта готовности, два были признаны неготовыми, это город Новокузнецк и Новокузнецкий район. После  повторной проверки готовности и устранения замечаний акт готовности к отопительному периоду был выдан. Таким образом процент готовности муниципальных образований Кузбасса составляет 96,9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ла тему готовности муниципальных образований к отопительному периоду 2023 – 2024 годов и начальник Омского отдела по надзору за тепловыми электростанциями, теплогенерирующими установками и сетями и котлонадзору Киселева Светлана Николаевна. Отметив, что комиссией Сибирского управления проведена оценка готовности к отопительному периоду 2023-2024 годов 53 (53) муниципальным образованиям Омской области, из которых получили паспорта готовности к работе в отопительный период 50 (45) муниципальных образований (что составляет 94% (85 %)), а 3 (8) муниципальных образования (6%) признаны не готовыми к отопительному периоду 2023-2024 г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чальник Межрегионального отдела по надзору за гидротехническими сооружениями Черноусова Юлия Александровна выступила с докладом о подготовке к прохождению весеннего паводка 2024 года. Отметила, что на территории 6 субъектов Сибирского федерального округа расположен 521 комплекс ГТС. Для обеспечения безопасного прохождения весеннего паводка 2024 года, в рамках полномочий, Сибирским управлением Ростехнадзора выполняются и запланированы к выполнению следующие мероприят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ам муниципальных образований, на территории которых расположены ГТС, а также собственникам и эксплуатирующим ГТС организациям направлены информационные письма о дополнительных мероприятиях по снижению риска возникновения Ч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ериод с 26 февраля по 7 апреля 2024 года межведомственными рабочими группами при участии представителей Управления, запланировано проведение предпаводковых обследований и проверка готовности 37 гидротехнических сооружений в муниципальных районах и городских округ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убличного обсуждения на специально созданный электронный почтовый ящик поступило 3 вопроса, на которые в ходе публичного обсуждения были даны исчерпывающие ответы и размещены на официальном сайте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17 заполненных анк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«Источник информации, из которого Вы узнали об этом мероприятии» 16 человека ответили, что источником информации, из которого они узнали об этом мероприятии, послужило уведомление Сибирского управления Ростехнадзора, 1 человек указал на другой источник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матической направленности: 12 человек дали оценку «5» (70 %),             4 человека - оценку «4» (24 %); 1 человек - оценку «3» (6 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грамме: 14 человек дали оценку «5» (82 %), 3 человека - оценку «4» (18 %);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валификации выступающих: 15 человек дали оценку «5» (88 %),              2 человека - оценку «4» (12 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мероприятия: 14 человек дали оценку «5» (82 %),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человека - оценку «4» (18 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еловек (6 %)  дал ответ «да»; 15 человек (88 %)  дали ответ «нет»; 1 человек (6 %)  дал ответ «не знал о такой возможности»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«Будете ли вы еще посещать подобные мероприятия»: 16 человек (94%)  ответили «да»; 1 человек (6 %)  дал ответ «все зависит от состава участников публичного обсуждения»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4:00Z</dcterms:created>
  <dc:creator>ShaidulinVZ</dc:creator>
  <dc:description/>
  <cp:keywords/>
  <dc:language>en-US</dc:language>
  <cp:lastModifiedBy>Ольга Дмитриевна Дерксен</cp:lastModifiedBy>
  <cp:lastPrinted>2021-04-05T09:54:00Z</cp:lastPrinted>
  <dcterms:modified xsi:type="dcterms:W3CDTF">2024-03-04T03:41:00Z</dcterms:modified>
  <cp:revision>12</cp:revision>
  <dc:subject/>
  <dc:title/>
</cp:coreProperties>
</file>